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96"/>
      </w:tblGrid>
      <w:tr>
        <w:trPr>
          <w:trHeight w:val="603" w:hRule="atLeast"/>
        </w:trPr>
        <w:tc>
          <w:tcPr>
            <w:tcW w:w="9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ákladní škola a Mateřská škola Rašovice, okres Vyškov, příspěvková organizace </w:t>
            </w:r>
          </w:p>
        </w:tc>
      </w:tr>
      <w:tr>
        <w:trPr>
          <w:cantSplit w:val="true"/>
        </w:trPr>
        <w:tc>
          <w:tcPr>
            <w:tcW w:w="9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48"/>
              </w:rPr>
            </w:pPr>
            <w:r>
              <w:rPr>
                <w:color w:val="0000FF"/>
                <w:sz w:val="48"/>
              </w:rPr>
              <w:t>ŘÁDY  ŠKOLY</w:t>
            </w:r>
          </w:p>
        </w:tc>
      </w:tr>
      <w:tr>
        <w:trPr>
          <w:cantSplit w:val="true"/>
        </w:trPr>
        <w:tc>
          <w:tcPr>
            <w:tcW w:w="9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aps/>
                <w:color w:val="0000FF"/>
                <w:sz w:val="28"/>
              </w:rPr>
              <w:t xml:space="preserve">č.15 </w:t>
            </w:r>
            <w:r>
              <w:rPr>
                <w:caps/>
                <w:color w:val="0000FF"/>
                <w:sz w:val="40"/>
              </w:rPr>
              <w:t>VNITŘNÍ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aps/>
                <w:color w:val="0000FF"/>
                <w:sz w:val="40"/>
              </w:rPr>
              <w:t>ŘÁD ŠKOLNÍ JÍDELNY</w:t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la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Hana Stárková, ředitelka školy </w:t>
            </w:r>
          </w:p>
        </w:tc>
      </w:tr>
      <w:tr>
        <w:trPr>
          <w:trHeight w:val="488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válila: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Hana Stár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ká rada projednala dne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á rada schválila dne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chvaluje</w:t>
            </w:r>
          </w:p>
        </w:tc>
      </w:tr>
      <w:tr>
        <w:trPr>
          <w:trHeight w:val="46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ěrnice nabývá účinnosti ode dne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021</w:t>
            </w:r>
          </w:p>
        </w:tc>
      </w:tr>
      <w:tr>
        <w:trPr>
          <w:trHeight w:val="398" w:hRule="atLeast"/>
        </w:trPr>
        <w:tc>
          <w:tcPr>
            <w:tcW w:w="9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688">
            <w:r>
              <w:rPr>
                <w:rStyle w:val="IndexLink"/>
                <w:lang w:val="en-US" w:eastAsia="en-US"/>
              </w:rPr>
              <w:t>Práva žáků-strávníků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hyperlink w:anchor="__RefHeading___Toc153689">
            <w:r>
              <w:rPr>
                <w:rStyle w:val="IndexLink"/>
                <w:lang w:val="en-US" w:eastAsia="en-US"/>
              </w:rPr>
              <w:t>Povinnosti žáků-strávníků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hyperlink w:anchor="__RefHeading___Toc153690">
            <w:r>
              <w:rPr>
                <w:rStyle w:val="IndexLink"/>
                <w:lang w:val="en-US" w:eastAsia="en-US"/>
              </w:rPr>
              <w:t>Práva zákonných zástupců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hyperlink w:anchor="__RefHeading___Toc153691">
            <w:r>
              <w:rPr>
                <w:rStyle w:val="IndexLink"/>
                <w:lang w:val="en-US" w:eastAsia="en-US"/>
              </w:rPr>
              <w:t>Povinnosti zákonných zástupců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hyperlink w:anchor="__RefHeading___Toc153692">
            <w:r>
              <w:rPr>
                <w:rStyle w:val="IndexLink"/>
                <w:lang w:val="en-US" w:eastAsia="en-US"/>
              </w:rPr>
              <w:t>Vztahy mezi žáky, pedagogickými pracovníky, zákonnými zástupci a vedoucí školní jídeln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hyperlink w:anchor="__RefHeading___Toc153693">
            <w:r>
              <w:rPr>
                <w:rStyle w:val="IndexLink"/>
                <w:lang w:val="en-US" w:eastAsia="en-US"/>
              </w:rPr>
              <w:t>Provoz a vnitřní reži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hyperlink w:anchor="__RefHeading___Toc153694">
            <w:r>
              <w:rPr>
                <w:rStyle w:val="IndexLink"/>
                <w:lang w:val="en-US" w:eastAsia="en-US"/>
              </w:rPr>
              <w:t>Podmínky pro zajištění bezpečnosti a ochrany zdraví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hyperlink w:anchor="__RefHeading___Toc153695">
            <w:r>
              <w:rPr>
                <w:rStyle w:val="IndexLink"/>
                <w:lang w:val="en-US" w:eastAsia="en-US"/>
              </w:rPr>
              <w:t>Podmínky pro zacházení s majetke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hyperlink w:anchor="__RefHeading___Toc153696">
            <w:r>
              <w:rPr>
                <w:rStyle w:val="IndexLink"/>
                <w:lang w:val="en-US" w:eastAsia="en-US"/>
              </w:rPr>
              <w:t>Ostatní ustanovení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741" w:leader="dot"/>
            </w:tabs>
            <w:rPr/>
          </w:pPr>
          <w:hyperlink w:anchor="__RefHeading___Toc153697">
            <w:r>
              <w:rPr>
                <w:rStyle w:val="IndexLink"/>
                <w:lang w:val="en-US" w:eastAsia="en-US"/>
              </w:rPr>
              <w:t>Výše stravnéh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zákona 561/2004 Sb. a na základě vyhlášky 107/2005 Sb., ve znění pozdějších předpisů, vydávám tento vnitřní řád školní jídelny, který je veřejně přístupný na internetových stránkách školy a dále je k nahlédnutí v ředitelně školy a u vedoucí školní jídelny. Řád je přílohou přihlášky ke stravov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right="0" w:hanging="0"/>
        <w:rPr/>
      </w:pPr>
      <w:bookmarkStart w:id="0" w:name="__RefHeading___Toc153688"/>
      <w:bookmarkEnd w:id="0"/>
      <w:r>
        <w:rPr/>
        <w:t>Práva žáků-strávníků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nně odebrat jeden oběd a to jen tehdy, když ten den probíhala výuka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nepřítomnosti žáka ve škole nemá žák právo odebírat oběd s výjimkou prvního dne neplánované nepřítomnosti. Pokud tato situace nastane, je třeba, aby žák nebo jeho zákonný zástupce obědy na dny nepřítomnosti odhlásil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travovat se ve vyhrazeném čase v prostorách školní jídel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right="0" w:hanging="0"/>
        <w:rPr/>
      </w:pPr>
      <w:bookmarkStart w:id="1" w:name="__RefHeading___Toc153689"/>
      <w:bookmarkEnd w:id="1"/>
      <w:r>
        <w:rPr/>
        <w:t>Povinnosti žáků - strávníků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Žáci vstupují do jídelny v přezůvkách, bez svrchního oděvu a bez aktovky v doprovodu vyučujících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stolování se žák chová tiše a ukázněně, dbá pokynů dohlížejících učitelů, vychovatelek, vedoucí školní jídelny a kuchařky, jí pouze u stolu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končení oběda žák zasune židli, odnese použité nádobí a odejde z jídelny, do které se již nev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right="0" w:hanging="0"/>
        <w:rPr/>
      </w:pPr>
      <w:bookmarkStart w:id="2" w:name="__RefHeading___Toc153690"/>
      <w:bookmarkEnd w:id="2"/>
      <w:r>
        <w:rPr/>
        <w:t>Práva zákonných zástupců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ihlásit své dítě ke stravování ve stanoveném termínu, který je zveřejňován na nástěnce u jídelny a na webu školy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ýt informován o jídelníčku a jeho změnách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t pro své dítě oběd v první den neplánované nepřítomnosti ve škol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hlásit své dítě ze stravování nejpozději do 7.30hodin v den nepřítomnosti a to mailem, telefonem nebo na www.jidelna.c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right="0" w:hanging="0"/>
        <w:rPr/>
      </w:pPr>
      <w:bookmarkStart w:id="3" w:name="__RefHeading___Toc153691"/>
      <w:bookmarkEnd w:id="3"/>
      <w:r>
        <w:rPr/>
        <w:t>Povinnosti zákonných zástupců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přihlášení vyplnit přihlášku, která obsahuje údaje stanovené zákone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hlásit své dítě ze stravování v případě jeho nepřítomnosti ve škole a to nejpozději do 7.30 hodin v den nepřítomnosti dítět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platit za své dítě stravné v daném měsíci ,nejpozději do 15dn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platbách používat přidělený variabilní symbol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hlásit vedoucí školní jídelny takovou změnu zdravotního stavu dítěte, která by měla vliv na skladbu jeho jídelníčku.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right="0" w:hanging="0"/>
        <w:rPr/>
      </w:pPr>
      <w:bookmarkStart w:id="4" w:name="__RefHeading___Toc153692"/>
      <w:bookmarkEnd w:id="4"/>
      <w:r>
        <w:rPr/>
        <w:t>Vztahy mezi žáky, pedagogickými pracovníky, zákonnými zástupci a vedoucí školní jídeln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Žáci jsou povinni uposlechnout pokynů pedagogického pracovníka nebo vedoucí školní jídelny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ákonní zástupci veškeré záležitosti týkající se stravování projednávají s vedoucí školní jídelny.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right="0" w:hanging="0"/>
        <w:rPr/>
      </w:pPr>
      <w:bookmarkStart w:id="5" w:name="__RefHeading___Toc153693"/>
      <w:bookmarkEnd w:id="5"/>
      <w:r>
        <w:rPr/>
        <w:t>Provoz a vnitřní režim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ava se vydává: </w:t>
      </w:r>
    </w:p>
    <w:p>
      <w:pPr>
        <w:pStyle w:val="Normal"/>
        <w:numPr>
          <w:ilvl w:val="2"/>
          <w:numId w:val="9"/>
        </w:numPr>
        <w:rPr>
          <w:rFonts w:ascii="Calibri" w:hAnsi="Calibri" w:eastAsia="Times New Roman" w:cs="Calibri"/>
          <w:color w:val="auto"/>
          <w:sz w:val="24"/>
          <w:szCs w:val="24"/>
          <w:lang w:val="cs-CZ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žákům základní školy v době od 11.40hod do 13.30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i)    dětem mateřské školy v době od 12.00 do 12.20. hod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dběr stravy o prázdninách a v období volna uděleného ředitelem školy je možný za cenu potravin a provozních náklad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right="0" w:hanging="0"/>
        <w:rPr/>
      </w:pPr>
      <w:bookmarkStart w:id="6" w:name="__RefHeading___Toc153694"/>
      <w:bookmarkEnd w:id="6"/>
      <w:r>
        <w:rPr/>
        <w:t>Podmínky pro zajištění bezpečnosti a ochrany zdraví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e školní jídelně jsou určeny dohledy pedagogických pracovníků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ozvrh dohledů připravuje pověřená zástupkyně ředitele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 pověřený dohledem nastupuje do jídelny v čase určeném rozvrhem a jídelnu opouští v okamžiku, kdy je střídán jiným pedagogickým pracovníkem nebo po ukončení stravování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hledem pověřený učitel zajišťuje, aby se žáci v jídelně chovali v souladu s tímto řádem, a zajišťuje bezpečnost žáků při odebírání a konzumaci stravy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hled v jídelně v čase dopolední svačiny zajišťují pověřené pracovnice kuchyně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šichni zaměstnanci, žáci a jejich zákonní zástupci jsou na počátku roku seznámeni se způsobem chování ve školní jídelně a s tímto řádem. Pokud zákonný zástupce přihlásí ke stravování své dítě v průběhu roku, je seznámen on a žák s tímto řádem dodateč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right="0" w:hanging="0"/>
        <w:rPr/>
      </w:pPr>
      <w:bookmarkStart w:id="7" w:name="__RefHeading___Toc153695"/>
      <w:bookmarkEnd w:id="7"/>
      <w:r>
        <w:rPr/>
        <w:t>Podmínky pro zacházení s majetkem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Žák se chová v jídelně tak, aby nedocházelo k poškozování inventáře jídelny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, že vznikne škoda na majetku, je žák povinen ji neprodleně ohlásit pedagogickému pracovníkovi, který vykonává dohled nebo vedoucí školní jídelny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, že se prokáže úmyslné poškození inventáře jídelny, bude škola požadovat po zákonném zástupci žáka náhradu šk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right="0" w:hanging="0"/>
        <w:rPr/>
      </w:pPr>
      <w:bookmarkStart w:id="8" w:name="__RefHeading___Toc153696"/>
      <w:bookmarkEnd w:id="8"/>
      <w:r>
        <w:rPr/>
        <w:t>Ostatní ustanoven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, že žák bude opakovaně porušovat tento vnitřní řád nebo školní řád, bude ze stravování vyloučen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ind w:left="360" w:right="0" w:hanging="0"/>
        <w:rPr/>
      </w:pPr>
      <w:bookmarkStart w:id="9" w:name="__RefHeading___Toc153697"/>
      <w:bookmarkEnd w:id="9"/>
      <w:r>
        <w:rPr/>
        <w:t>Výše stravného</w:t>
      </w:r>
    </w:p>
    <w:p>
      <w:pPr>
        <w:pStyle w:val="Normal"/>
        <w:tabs>
          <w:tab w:val="clear" w:pos="709"/>
          <w:tab w:val="right" w:pos="4820" w:leader="dot"/>
        </w:tabs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</w:rPr>
        <w:t>Přesnídávka a pitný režim do 6 let</w:t>
        <w:tab/>
        <w:t xml:space="preserve"> 12 Kč</w:t>
      </w:r>
    </w:p>
    <w:p>
      <w:pPr>
        <w:pStyle w:val="Normal"/>
        <w:tabs>
          <w:tab w:val="clear" w:pos="709"/>
          <w:tab w:val="right" w:pos="4820" w:leader="dot"/>
        </w:tabs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</w:rPr>
        <w:t>Přesnídávka a pitný režim do 7-10 let</w:t>
        <w:tab/>
        <w:t xml:space="preserve"> 13 Kč</w:t>
      </w:r>
    </w:p>
    <w:p>
      <w:pPr>
        <w:pStyle w:val="Normal"/>
        <w:tabs>
          <w:tab w:val="clear" w:pos="709"/>
          <w:tab w:val="right" w:pos="4820" w:leader="dot"/>
        </w:tabs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ěd do 6 let </w:t>
        <w:tab/>
        <w:t>20 Kč</w:t>
      </w:r>
    </w:p>
    <w:p>
      <w:pPr>
        <w:pStyle w:val="Normal"/>
        <w:tabs>
          <w:tab w:val="clear" w:pos="709"/>
          <w:tab w:val="right" w:pos="4820" w:leader="dot"/>
        </w:tabs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ěd 7 – 10 let </w:t>
        <w:tab/>
        <w:t>22 Kč</w:t>
      </w:r>
    </w:p>
    <w:p>
      <w:pPr>
        <w:pStyle w:val="Normal"/>
        <w:tabs>
          <w:tab w:val="clear" w:pos="709"/>
          <w:tab w:val="right" w:pos="4820" w:leader="dot"/>
        </w:tabs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</w:rPr>
        <w:t>Oběd 11 – 14 let</w:t>
        <w:tab/>
        <w:t xml:space="preserve"> 25 Kč</w:t>
      </w:r>
    </w:p>
    <w:p>
      <w:pPr>
        <w:pStyle w:val="Normal"/>
        <w:tabs>
          <w:tab w:val="clear" w:pos="709"/>
          <w:tab w:val="right" w:pos="4820" w:leader="dot"/>
        </w:tabs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ěd dospělí (zaměstnanci) </w:t>
        <w:tab/>
        <w:t>25 Kč</w:t>
      </w:r>
    </w:p>
    <w:p>
      <w:pPr>
        <w:pStyle w:val="Normal"/>
        <w:tabs>
          <w:tab w:val="clear" w:pos="709"/>
          <w:tab w:val="right" w:pos="4820" w:leader="dot"/>
        </w:tabs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Svačinka do 6 let,7-10let </w:t>
        <w:tab/>
        <w:t>8 Kč</w:t>
      </w:r>
    </w:p>
    <w:p>
      <w:pPr>
        <w:pStyle w:val="Normal"/>
        <w:tabs>
          <w:tab w:val="clear" w:pos="709"/>
          <w:tab w:val="right" w:pos="4820" w:leader="dot"/>
        </w:tabs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820" w:leader="dot"/>
        </w:tabs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pracovala Hana Stárková, ředitelka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latností od 1. 9. 2021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Calibri" w:hAnsi="Calibri" w:eastAsia="Times New Roman" w:cs="Calibri"/>
        <w:color w:val="auto"/>
        <w:lang w:val="cs-CZ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Calibri" w:hAnsi="Calibri" w:eastAsia="Times New Roman" w:cs="Calibri"/>
        <w:color w:val="auto"/>
        <w:lang w:val="cs-CZ" w:bidi="ar-S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Calibri" w:hAnsi="Calibri" w:eastAsia="Times New Roman" w:cs="Calibri"/>
        <w:color w:val="auto"/>
        <w:lang w:val="cs-CZ" w:bidi="ar-S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Calibri" w:hAnsi="Calibri" w:eastAsia="Times New Roman" w:cs="Calibri"/>
        <w:color w:val="auto"/>
        <w:lang w:val="cs-CZ" w:bidi="ar-S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bCs/>
        <w:rFonts w:ascii="Calibri" w:hAnsi="Calibri" w:eastAsia="Times New Roman" w:cs="Calibri"/>
        <w:color w:val="auto"/>
        <w:lang w:val="cs-CZ" w:bidi="ar-S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bCs/>
        <w:rFonts w:ascii="Calibri" w:hAnsi="Calibri" w:eastAsia="Times New Roman" w:cs="Calibri"/>
        <w:color w:val="auto"/>
        <w:lang w:val="cs-CZ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  <w:bCs/>
        <w:rFonts w:ascii="Calibri" w:hAnsi="Calibri" w:eastAsia="Times New Roman" w:cs="Calibri"/>
        <w:color w:val="auto"/>
        <w:lang w:val="cs-CZ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Calibri" w:hAnsi="Calibri" w:eastAsia="Times New Roman" w:cs="Calibri"/>
        <w:color w:val="auto"/>
        <w:lang w:val="cs-CZ" w:bidi="ar-S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bCs/>
        <w:rFonts w:ascii="Calibri" w:hAnsi="Calibri" w:eastAsia="Times New Roman" w:cs="Calibri"/>
        <w:color w:val="auto"/>
        <w:lang w:val="cs-CZ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Times New Roman" w:cs="Calibri"/>
      <w:bCs/>
      <w:color w:val="auto"/>
      <w:sz w:val="24"/>
      <w:szCs w:val="24"/>
      <w:lang w:val="cs-CZ" w:bidi="ar-SA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4:00Z</dcterms:created>
  <dc:creator>Školní jídelna</dc:creator>
  <dc:description/>
  <dc:language>en-US</dc:language>
  <cp:lastModifiedBy/>
  <cp:lastPrinted>1995-11-21T17:41:00Z</cp:lastPrinted>
  <dcterms:modified xsi:type="dcterms:W3CDTF">2021-09-20T07:51:10Z</dcterms:modified>
  <cp:revision>19</cp:revision>
  <dc:subject/>
  <dc:title>Řád školní jídelny</dc:title>
</cp:coreProperties>
</file>