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91"/>
        <w:gridCol w:w="3965"/>
        <w:gridCol w:w="3104"/>
        <w:gridCol w:w="30"/>
        <w:gridCol w:w="30"/>
        <w:gridCol w:w="30"/>
        <w:gridCol w:w="30"/>
        <w:gridCol w:w="30"/>
        <w:gridCol w:w="30"/>
        <w:gridCol w:w="30"/>
        <w:gridCol w:w="30"/>
        <w:gridCol w:w="30"/>
      </w:tblGrid>
      <w:tr>
        <w:trPr>
          <w:trHeight w:val="425" w:hRule="atLeast"/>
        </w:trPr>
        <w:tc>
          <w:tcPr>
            <w:tcW w:w="625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10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IDENČNÍ ČÍSLO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Žádost o přijetí dítěte k základnímu vzdělávání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PRÁVNÍ ORGÁN</w:t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Rašovice, okres Vyškov, příspěvková organizace, Rašovice 66, 685 01 Bučovice</w:t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 DÍTÉTE</w:t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, E-MAIL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 ustanovení § 36, odst. 4 a 5 zákona č. 561/2004 Sb. o předškolním, základním, středním, vyšším odborném a jiném vzdělávání, ve znění pozdějších předpisů (dále jen „školský zákon“)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dám o přijetí dítěte k základnímu vzdělávání do Základní školy a Mateřské školy Rašov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vního ročníku od školního roku 2022/2023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90" w:type="dxa"/>
            <w:gridSpan w:val="4"/>
            <w:tcBorders>
              <w:top w:val="single" w:sz="12" w:space="0" w:color="A6A6A6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Prohlášení zákonného zástupce</w:t>
            </w:r>
            <w:r>
              <w:rPr>
                <w:sz w:val="16"/>
                <w:szCs w:val="16"/>
              </w:rPr>
              <w:t>: já níže podepsaný(á) jednám ve shodě s druhým rodičem dítěte a žádný z nás nepodal žádost o zápis do jiné základní školy.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RAŠOVICÍCH DNE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ZÁKONNÉHO ZÁSTUPCE</w:t>
            </w:r>
          </w:p>
        </w:tc>
        <w:tc>
          <w:tcPr>
            <w:tcW w:w="7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živatel Microsoft Office</dc:creator>
  <dc:description/>
  <dc:language>en-US</dc:language>
  <cp:lastModifiedBy/>
  <cp:lastPrinted>1995-11-21T17:41:00Z</cp:lastPrinted>
  <dcterms:modified xsi:type="dcterms:W3CDTF">2022-03-08T07:18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