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345"/>
      </w:tblGrid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ádost o přijetí dítěte k základnímu vzdělávání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Rašovice, okres Vyškov, příspěvková organizace, Rašovice 66, 685 01 Bučovice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 DÍTÉT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, E-MAIL*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36, odst. 4 a 5 zákona č. 561/2004 Sb. o předškolním, základním, středním, vyšším odborném a jiném vzdělávání (školský zákon)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o přijetí dítěte k základnímu vzdělávání do Základní školy a Mateřské školy Rašov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vního ročníku od školního roku 2023/2024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 A MÍSTO NAROZENÍ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ÁTNÍ OBČANSTVÍ, TRVALÉ BYDLIŠTĚ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hlášení zákonného zástupce</w:t>
            </w:r>
            <w:r>
              <w:rPr/>
              <w:t>: já níže podepsaný(á) jednám ve shodě s druhým rodičem dítěte a žádný z nás nepodal žádost o zápis do jiné základní školy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Default"/>
              <w:bidi w:val="0"/>
              <w:spacing w:before="240" w:after="0"/>
              <w:jc w:val="both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4"/>
                <w:szCs w:val="14"/>
              </w:rPr>
              <w:t>Další informace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      </w:r>
            <w:r>
              <w:rPr>
                <w:rFonts w:cs="Tahoma" w:ascii="Tahoma" w:hAnsi="Tahoma"/>
                <w:sz w:val="14"/>
                <w:szCs w:val="14"/>
              </w:rPr>
              <w:t>s výjimkou nespádového žáka, pokud by bylo zřejmé, že jeho přijetím by byl porušen limit počtu žáků s přiznanými podpůrnými opatřeními dle § 17 odst. 2 vyhlášky č. 27/2016 Sb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</w:r>
          </w:p>
          <w:p>
            <w:pPr>
              <w:pStyle w:val="Default"/>
              <w:bidi w:val="0"/>
              <w:spacing w:before="240" w:after="0"/>
              <w:jc w:val="both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Počet příloh: ………………………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  <w:szCs w:val="14"/>
              </w:rPr>
              <w:t xml:space="preserve">(např. doporučení školského poradenského zařízení, 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odborného lékaře nebo klinického psychologa), příp. další s ohledem na individuální případ – soudní rozhodnutí apod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Footnot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nepovinný údaj, vhodné do žádosti uvést s ohledem na pružnost správního řízení</w:t>
            </w:r>
          </w:p>
          <w:p>
            <w:pPr>
              <w:pStyle w:val="Default"/>
              <w:bidi w:val="0"/>
              <w:spacing w:before="24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RAŠOVICÍCH DNE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ÁKONNÉHO ZÁSTUPCE</w:t>
            </w:r>
          </w:p>
        </w:tc>
        <w:tc>
          <w:tcPr>
            <w:tcW w:w="7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živatel Microsoft Office</dc:creator>
  <dc:description/>
  <dc:language>en-US</dc:language>
  <cp:lastModifiedBy/>
  <cp:lastPrinted>1995-11-21T17:41:00Z</cp:lastPrinted>
  <dcterms:modified xsi:type="dcterms:W3CDTF">2023-03-29T05:5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