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Základní škola a Mateřská škola Rašovice, okres Vyškov, příspěvková organizace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3/2024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7:00Z</dcterms:created>
  <dc:creator>MŠ Strojařů Chrudim</dc:creator>
  <dc:description/>
  <cp:keywords/>
  <dc:language>en-US</dc:language>
  <cp:lastModifiedBy>Hana Stárková</cp:lastModifiedBy>
  <cp:lastPrinted>2022-06-07T08:29:00Z</cp:lastPrinted>
  <dcterms:modified xsi:type="dcterms:W3CDTF">2023-03-28T16:18:00Z</dcterms:modified>
  <cp:revision>3</cp:revision>
  <dc:subject/>
  <dc:title>MATEŘSKÁ ŠKOLA TEL</dc:title>
</cp:coreProperties>
</file>