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6"/>
      </w:tblGrid>
      <w:tr>
        <w:trPr/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kladní škola a Mateřská škola Rašovice, okres Vyškov, 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MĚRNICE ŠKO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 xml:space="preserve">část: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la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ana Stár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a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gr. Hana Stár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rada projednala dne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eprojedná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nice nabývá účinnosti  dne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ktualizace   k    1.1. 2024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nice se ruší   dne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ákladní škola a Mateřská škola Rašovice, okres Vyškov, příspěvková organizace, Rašovice 66, 685 01 Bučovice vydává na základě novely § 123 odst. 4 zákona 561/2004 Sb.  </w:t>
      </w:r>
    </w:p>
    <w:p>
      <w:pPr>
        <w:pStyle w:val="Normal"/>
        <w:jc w:val="both"/>
        <w:rPr/>
      </w:pPr>
      <w:r>
        <w:rPr/>
        <w:t>(Školský zákon), ve znění pozdějších předpisů, tento vnitřní předpis o úplatě za předškolní vzdělávání.</w:t>
      </w:r>
    </w:p>
    <w:p>
      <w:pPr>
        <w:pStyle w:val="Normal"/>
        <w:jc w:val="both"/>
        <w:rPr/>
      </w:pPr>
      <w:r>
        <w:rPr/>
        <w:t>V návaznosti na tuto novelu dochází novelou č. 423/2023Sb. ke změně vyhlášky č. 14/2005 Sb. o zájmovém vzdělávání, ve znění pozdějších předpisů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.1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vnitřní předpis stanovuje výši a splatnost úplaty za předškolní vzdělávání.( dále jen úpla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latu platí rodiče nebo jiní zákonní zástupci dítěte, které je přijato do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jc w:val="center"/>
        <w:rPr/>
      </w:pPr>
      <w:r>
        <w:rPr/>
        <w:t>Výše úpla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ěsíční výši úplaty stanovuje zřizovatel a výpočet nebude vázán na průměrné neinvestiční výdaje školy, ale na výši minimální měsíční mzd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še úplaty za předškolní vzdělávání se bude stanovena usnesením rady obce (kde není rada stanovuje starosta obce). </w:t>
      </w:r>
    </w:p>
    <w:p>
      <w:pPr>
        <w:pStyle w:val="Normal"/>
        <w:numPr>
          <w:ilvl w:val="0"/>
          <w:numId w:val="6"/>
        </w:numPr>
        <w:rPr/>
      </w:pPr>
      <w:r>
        <w:rPr/>
        <w:t>U mateřských škol může být měsíční výše úplaty stanovena maximálně ve výši 8% základní sazby minimální měsíční mz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dítě, které se v souladu s §34 ods. 10 školského zákona nezapočítává do počtu dětí v mateřské škole pro účely posouzení souladu s nejvyšším povoleným počtem dětí zapsaným v rejstříku škol a školských zařízení činí měsíční výše úplaty 2/3 z měsíční výše úplaty stanovené zřizovatelem. Ředitel MŠ může tuto úplatu sníž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řizovatel stanoví výši úplaty nejpozději do 30. 6. předcházejícího školního roku. Ředitelka školy následně vhodným způsobem informuje zákonné zástupce.</w:t>
      </w:r>
    </w:p>
    <w:p>
      <w:pPr>
        <w:pStyle w:val="Normal"/>
        <w:ind w:left="720" w:hanging="0"/>
        <w:jc w:val="both"/>
        <w:rPr/>
      </w:pPr>
      <w:r>
        <w:rPr/>
        <w:t>Pokus zřizovatel nestanoví v daném termínu měsíční výši úplaty, zůstává její výše na období školního roku stejná jako v předcházejícím školním ro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še úplaty je stejná pro děti, které nejsou občany EU, je stejná jako výše úplaty dětí – občanů EU, pokud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í právo pobytu na území ČR na dobu delší než 90 d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dětmi osob oprávněných pobývat na území ČR za účelem výzku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azylan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osobami požívajícími doplňkové ochr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žadateli o udělení mezinárodní ochrany nebo osobami požívající dočasné och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latnost úpla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příslušný kalendářní měsíc je splatná do 15. dne příslušného kalendářního měsíce, pokud ředitelka školy nedohodne se zákonným zástupcem dítěte jinou splatnost úpl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zákonný zástupce opakovaně neuhradí úplatu za vzdělávání v mateřské škole nebo úplatu za školní stravování ve stanoveném termínu a nedohodne s ředitelkou jiný termín může ředitelka školy po předchozím upozornění písemně oznámené zákonnému zástupci dítěte rozhodnout o ukončení předškolního vzdělá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u se hradí bezhotovostním převodem na účet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4</w:t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jc w:val="center"/>
        <w:rPr/>
      </w:pPr>
      <w:r>
        <w:rPr/>
        <w:t>se stanoví dle § 6 vyhlášky č. 14/ 2005 Sb., o předškolním vzdělávání ve znění pozdějších předpisů a dle § 123 Školského zákona č.561/2004 Sb.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vobozen od úplaty bude zákonný zástupce dítěte, kter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írá opakující se dávku pomoci v hmotné nouz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ý zástupce nezaopatřeného dítěte, pokud tomuto dítěti náleží zvýšení příspěvku na péč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dič, kterému náleží zvýšení příspěvku na péči z důvodu péče o nezaopatřené dít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á osoba, která o dítě osobně pečuje a z důvodu péče pobírá dávky pěstounské péče a pokud tuto skutečnost prokáže ředitelce škol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iny pobírající přídavek na dí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alendářní měsíc, v němž bude omezen nebo přerušen provoz školy podle § 3 vyhlášky č.43 o předškolním vzdělávání ve znění pozdějších předpisů po dobu delší než 5 vyučovacích dnů, stanoví ředitelka školy výši úplaty, která nepřesáhne poměrnou část výše odpovídající rozsahu omezení nebo přerušení provozu mateřské školy. Takto stanovenou výši úplaty zveřejní ředitelka na příslušném místě nejpozději 2 měsíce předem před přerušením nebo omezením provozu MŠ. V ostatních případech neprodleně po rozhodnutí ředitelky mateřské školy o přerušení nebo omezení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ání v mateřské škole se dítěti poskytuje bezúplatně od počátku školního roku, který následuje po dni, kdy dítě dosáhne pátého roku vě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Čl.5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ení výše úplaty pro další školní roky bude řešeno formou dodatku k této </w:t>
      </w:r>
    </w:p>
    <w:p>
      <w:pPr>
        <w:pStyle w:val="Normal"/>
        <w:ind w:left="720" w:hanging="0"/>
        <w:rPr/>
      </w:pPr>
      <w:r>
        <w:rPr/>
        <w:t>směrnici vydané ředitelkou základní školy a mateřské školy, ve které bude uvedena změna ustanovení čl. 2 odst. 5 této směrnice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Čl.6</w:t>
      </w:r>
    </w:p>
    <w:p>
      <w:pPr>
        <w:pStyle w:val="Normal"/>
        <w:ind w:left="708" w:hanging="0"/>
        <w:jc w:val="center"/>
        <w:rPr/>
      </w:pPr>
      <w:r>
        <w:rPr/>
        <w:t>Účinnost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>Tento vnitřní předpis nabývá účinnosti dnem 1. 1 . 2024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Mgr. Hana Stárková</w:t>
      </w:r>
    </w:p>
    <w:p>
      <w:pPr>
        <w:pStyle w:val="Normal"/>
        <w:ind w:left="708" w:hanging="0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ŘEDITELKA</dc:creator>
  <dc:description/>
  <cp:keywords/>
  <dc:language>en-US</dc:language>
  <cp:lastModifiedBy>Hana Stárková</cp:lastModifiedBy>
  <cp:lastPrinted>1995-11-21T17:41:00Z</cp:lastPrinted>
  <dcterms:modified xsi:type="dcterms:W3CDTF">2024-04-03T11:34:00Z</dcterms:modified>
  <cp:revision>4</cp:revision>
  <dc:subject/>
  <dc:title>Mateřská škola Zvídálek, Komenského náměstí 495, Slavkov u Brna,</dc:title>
</cp:coreProperties>
</file>